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رج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رب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</w:p>
    <w:p>
      <w:pPr>
        <w:pStyle w:val="Heading1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Fonts w:cs="B Zar"/>
          <w:rtl w:val="true"/>
          <w:lang w:bidi="fa-IR"/>
        </w:rPr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0"/>
        <w:gridCol w:w="2970"/>
        <w:gridCol w:w="630"/>
        <w:gridCol w:w="540"/>
        <w:gridCol w:w="1170"/>
        <w:gridCol w:w="2970"/>
        <w:gridCol w:w="602"/>
      </w:tblGrid>
      <w:tr>
        <w:trPr/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3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3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3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3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ش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3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گفت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شنو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ar-S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3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مأخذ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نحوکاربرد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نحوکاربرد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باگرایش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مت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معاصر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1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نث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نحوکاربر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باگرایش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ویراش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3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اوض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معاصرکشورها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عرب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متون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معاصر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شع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انگلسی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لغت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کاربردآنه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2"/>
                <w:szCs w:val="22"/>
                <w:lang w:bidi="ar-SA"/>
              </w:rPr>
            </w:pPr>
            <w:r>
              <w:rPr>
                <w:rFonts w:cs="B Lotus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3420"/>
        <w:gridCol w:w="527"/>
        <w:gridCol w:w="553"/>
        <w:gridCol w:w="990"/>
        <w:gridCol w:w="2854"/>
        <w:gridCol w:w="656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م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گفت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شنود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8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6</w:t>
            </w:r>
            <w:r>
              <w:rPr>
                <w:rFonts w:cs="B Lotus" w:ascii="2  Mitra;Courier New" w:hAnsi="2  Mitra;Courier New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عباس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3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نظریه‌ها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9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متون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اندل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ادب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معاصر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  <w:r>
              <w:rPr>
                <w:rFonts w:cs="B Lotus" w:ascii="2  Mitra;Courier New" w:hAnsi="2 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  <w:rtl w:val="true"/>
              </w:rPr>
              <w:t>)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cs="B Lotus" w:ascii="2  Mitra;Courier New" w:hAnsi="2  Mitra;Courier New"/>
                <w:sz w:val="22"/>
                <w:szCs w:val="22"/>
                <w:rtl w:val="true"/>
              </w:rPr>
              <w:t>(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تاریخ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جغرافیا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ازعرب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بالعک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ادب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معاصر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2  Mitra;Courier New" w:hAnsi="2  Mitra;Courier New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جم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3420"/>
        <w:gridCol w:w="604"/>
        <w:gridCol w:w="630"/>
        <w:gridCol w:w="990"/>
        <w:gridCol w:w="2700"/>
        <w:gridCol w:w="656"/>
      </w:tblGrid>
      <w:tr>
        <w:trPr/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م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0"/>
                <w:szCs w:val="20"/>
              </w:rPr>
            </w:pPr>
            <w:r>
              <w:rPr>
                <w:rFonts w:ascii="2  Mitra;Courier New" w:hAnsi="2  Mitra;Courier New" w:cs="B Lotus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18"/>
                <w:szCs w:val="18"/>
              </w:rPr>
            </w:pPr>
            <w:r>
              <w:rPr>
                <w:rFonts w:ascii="2  Mitra;Courier New" w:hAnsi="2  Mitra;Courier New" w:cs="B Lotus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2  Mitra;Courier New" w:hAnsi="2  Mitra;Courier New" w:eastAsia="2  Mitra;Courier New" w:cs="2  Mitra;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0"/>
                <w:szCs w:val="20"/>
              </w:rPr>
            </w:pPr>
            <w:r>
              <w:rPr>
                <w:rFonts w:ascii="2  Mitra;Courier New" w:hAnsi="2  Mitra;Courier New" w:cs="B Lotus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1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)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</w:p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</w:p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لعک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1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ثر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نی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قدیم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لاغت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1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عان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ین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هج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لبلاغ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عا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مو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</w:p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لعک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ین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1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ریم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</w:p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لعک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لعک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زعرب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بالعک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دب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قدی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لاغت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دی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 Mitra;Courier New" w:hAnsi="2  Mitra;Courier New"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 w:ascii="2  Mitra;Courier New" w:hAnsi="2  Mitra;Courier New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 Mitra;Courier New" w:hAnsi="2  Mitra;Courier New"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 w:ascii="2  Mitra;Courier New" w:hAnsi="2  Mitra;Courier New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 Mitra;Courier New" w:hAnsi="2  Mitra;Courier New"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 w:ascii="2  Mitra;Courier New" w:hAnsi="2  Mitra;Courier New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cs="B Lotus" w:ascii="2  Mitra;Courier New" w:hAnsi="2  Mitra;Courier New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2  Mitra;Courier New" w:hAnsi="2  Mitra;Courier New" w:cs="B Lotus"/>
                <w:sz w:val="22"/>
                <w:szCs w:val="22"/>
              </w:rPr>
            </w:pPr>
            <w:r>
              <w:rPr>
                <w:rFonts w:ascii="2  Mitra;Courier New" w:hAnsi="2  Mitra;Courier New" w:cs="B Lotus"/>
                <w:sz w:val="22"/>
                <w:sz w:val="22"/>
                <w:szCs w:val="22"/>
                <w:rtl w:val="true"/>
              </w:rPr>
              <w:t>جم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2"/>
        <w:gridCol w:w="3396"/>
        <w:gridCol w:w="665"/>
        <w:gridCol w:w="589"/>
        <w:gridCol w:w="902"/>
        <w:gridCol w:w="2656"/>
        <w:gridCol w:w="665"/>
      </w:tblGrid>
      <w:tr>
        <w:trPr/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شتم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(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left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left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9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جاهل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ق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للغة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لعربی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left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3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مایشنامه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ستان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9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ام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عرب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لعک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left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9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کاتبات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داری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عرب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بالعک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عر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left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ین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عاص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0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سانه‌ا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یلمنامه‌ها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عرب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بالعک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left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 Mitra;Courier New" w:hAnsi="2  Mitra;Courier New"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 w:ascii="2  Mitra;Courier New" w:hAnsi="2  Mitra;Courier New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 Mitra;Courier New" w:hAnsi="2  Mitra;Courier New"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 w:ascii="2  Mitra;Courier New" w:hAnsi="2  Mitra;Courier New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left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 Mitra;Courier New" w:hAnsi="2  Mitra;Courier New"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 w:ascii="2  Mitra;Courier New" w:hAnsi="2  Mitra;Courier New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 Mitra;Courier New" w:hAnsi="2  Mitra;Courier New"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 w:ascii="2  Mitra;Courier New" w:hAnsi="2  Mitra;Courier New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left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 Mitra;Courier New" w:hAnsi="2  Mitra;Courier New" w:cs="B Zar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Zar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 Mitra;Courier New" w:hAnsi="2  Mitra;Courier New"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 w:ascii="2  Mitra;Courier New" w:hAnsi="2  Mitra;Courier New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left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7"/>
        <w:gridCol w:w="3038"/>
        <w:gridCol w:w="665"/>
        <w:gridCol w:w="597"/>
        <w:gridCol w:w="1021"/>
        <w:gridCol w:w="2530"/>
        <w:gridCol w:w="665"/>
      </w:tblGrid>
      <w:tr>
        <w:trPr/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یاری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یار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4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طبیق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عاصر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رب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ح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1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لالت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عن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نا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3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لهج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رب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رفان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زیبای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قرآ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لاغت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یکرد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ین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 Mitra;Courier New" w:hAnsi="2  Mitra;Courier New"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 w:ascii="2  Mitra;Courier New" w:hAnsi="2  Mitra;Courier New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ar-SA"/>
              </w:rPr>
              <w:t>17185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طبیق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هضتها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صدساله</w:t>
            </w:r>
            <w:r>
              <w:rPr>
                <w:rFonts w:ascii="2  Mitra;Courier New" w:hAnsi="2  Mitra;Courier New" w:eastAsia="2  Mitra;Courier New" w:cs="2  Mitra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خی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bidi w:val="1"/>
              <w:ind w:left="0" w:right="0" w:hanging="0"/>
              <w:jc w:val="center"/>
              <w:rPr>
                <w:rFonts w:ascii="2  Mitra;Courier New" w:hAnsi="2  Mitra;Courier New"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 w:ascii="2  Mitra;Courier New" w:hAnsi="2  Mitra;Courier New"/>
                <w:b w:val="false"/>
                <w:bCs w:val="false"/>
                <w:sz w:val="22"/>
                <w:szCs w:val="22"/>
                <w:lang w:bidi="fa-IR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Mitra">
    <w:altName w:val="Courier New"/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"/>
      <w:b/>
      <w:bCs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Lotus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cs="Lotus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cs="Lotu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Lotus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20:00Z</dcterms:created>
  <dc:creator>HANIF</dc:creator>
  <dc:description/>
  <dc:language>en-US</dc:language>
  <cp:lastModifiedBy>user</cp:lastModifiedBy>
  <cp:lastPrinted>2016-09-03T14:40:00Z</cp:lastPrinted>
  <dcterms:modified xsi:type="dcterms:W3CDTF">2020-02-02T04:20:00Z</dcterms:modified>
  <cp:revision>2</cp:revision>
  <dc:subject/>
  <dc:title>برنامه ثابت درسي گروه زبان وادبيات عربي  دانشكده زبانهاي خارجي دوره كارشناسي</dc:title>
</cp:coreProperties>
</file>